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70"/>
          <w:w w:val="90"/>
          <w:sz w:val="100"/>
        </w:rPr>
      </w:pPr>
      <w:r>
        <w:rPr>
          <w:rFonts w:ascii="方正小标宋简体" w:hAnsi="方正小标宋简体" w:eastAsia="方正小标宋简体"/>
          <w:color w:val="FF0000"/>
          <w:spacing w:val="70"/>
          <w:w w:val="90"/>
          <w:sz w:val="100"/>
        </w:rPr>
        <w:t>启东市教育局文件</w:t>
      </w:r>
    </w:p>
    <w:p>
      <w:pPr>
        <w:pStyle w:val="Normal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启教人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rFonts w:eastAsia="Times New Roman"/>
          <w:b/>
          <w:bCs/>
          <w:color w:val="FF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简体;微软雅黑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" w:cs="方正大标宋简体;微软雅黑" w:ascii="方正小标宋简体" w:hAnsi="方正小标宋简体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简体;微软雅黑"/>
          <w:color w:val="000000"/>
          <w:w w:val="80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color w:val="000000"/>
          <w:w w:val="80"/>
          <w:sz w:val="44"/>
          <w:szCs w:val="44"/>
        </w:rPr>
        <w:t>关于认真做好</w:t>
      </w:r>
      <w:r>
        <w:rPr>
          <w:rFonts w:eastAsia="方正小标宋简体" w:cs="方正大标宋简体;微软雅黑" w:ascii="方正小标宋简体" w:hAnsi="方正小标宋简体"/>
          <w:color w:val="000000"/>
          <w:w w:val="80"/>
          <w:sz w:val="44"/>
          <w:szCs w:val="44"/>
        </w:rPr>
        <w:t>2016</w:t>
      </w:r>
      <w:r>
        <w:rPr>
          <w:rFonts w:ascii="方正小标宋简体" w:hAnsi="方正小标宋简体" w:cs="方正大标宋简体;微软雅黑" w:eastAsia="方正小标宋简体"/>
          <w:color w:val="000000"/>
          <w:w w:val="80"/>
          <w:sz w:val="44"/>
          <w:szCs w:val="44"/>
        </w:rPr>
        <w:t>年启东市园丁奖、优秀教育工作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简体;微软雅黑"/>
          <w:color w:val="000000"/>
          <w:w w:val="80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color w:val="000000"/>
          <w:w w:val="80"/>
          <w:sz w:val="44"/>
          <w:szCs w:val="44"/>
        </w:rPr>
        <w:t>推荐评选工作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简体;微软雅黑"/>
          <w:color w:val="000000"/>
          <w:w w:val="80"/>
          <w:sz w:val="36"/>
          <w:szCs w:val="36"/>
        </w:rPr>
      </w:pPr>
      <w:r>
        <w:rPr>
          <w:rFonts w:eastAsia="方正小标宋简体" w:cs="方正大标宋简体;微软雅黑" w:ascii="方正小标宋简体" w:hAnsi="方正小标宋简体"/>
          <w:color w:val="000000"/>
          <w:w w:val="80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教管办，各直属单位：</w:t>
      </w:r>
    </w:p>
    <w:p>
      <w:pPr>
        <w:pStyle w:val="TextBodyIndent"/>
        <w:spacing w:lineRule="exact" w:line="54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进一步弘扬人民教师的高尚师德，营造尊师重教的良好社会氛围，激发广大教师履行教书育人的崇高使命，推动启东教育改革和发展，市局经研究，决定于今年教师节期间表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启东市园丁奖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优秀教育工作者。现就做好本次推荐评选工作通知如下：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推荐评选类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政府表彰的启东市园丁奖，市教育局表彰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优秀教育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推荐评选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我市教育系统各级各类学校、校外教育机构以及其他教育教学、教育科学研究、教育管理服务等单位教育岗位的教育工作者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推荐评选原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实事求是、公开公平公正的原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注重工作实绩、向一线教师和基层单位倾斜的原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单位推荐与评委评选相结合的原则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推荐评选条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园丁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备下列条件的教育工作者可以推荐参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奖对象为全市教育系统从事教育、教学、管理、服务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的在编在职教育工作者。评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左右，其中一线教师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，乡村教师不少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的青年教师占一定比例。同等条件下，长期坚持在农村学校辛勤耕耘的教师、有农村学校任教经历的教师优先推荐。“园丁奖”获得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重复参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全面贯彻党的教育方针，积极实施素质教育，践行“为了每一个学生的终身发展”的理念，促进学生全面发展，坚持把社会主义核心价值体系融入教育全过程，在培育人才方面成绩突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高质量完成教育教学任务，积极投身教育改革，努力培养学生的创新精神和实践能力，工作实绩突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长期从事一线教育教学、学校管理、教育科研、后勤保障等方面的工作，全面提升管理水平和服务质量，促进教育质量和办学效益的提升，工作量饱满，业绩突出，在本单位具有较大影响，群众公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城区义务教育学校教师必须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乡村学校交流或任教的经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优秀教育工作者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热爱社会主义祖国，坚持党的基本路线，忠诚人民的教育事业，践行师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创先争优，求真务实，勇于探索，锐意改革，开拓创新，爱岗敬业，无私奉献，师德高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认真完成教育教学任务，努力推进教育创新，在教学改革，提高教育教学质量方面成绩显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在教育教学研究、科学研究等方面有较为显著的成绩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在德育工作、群团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工会、共青团、少先队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工作、后勤工作、综合治理等学校管理、建设、服务工作中成绩显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城区义务教育学校教师必须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乡村学校交流或任教的经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在其他各项工作中获得优异成绩、作出突出贡献，应予以表彰的其他对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推荐名额分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启东市园丁奖推荐名额。单位教职工人数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人以下的可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人及以上不满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的可推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及以上不满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人的可推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人及以上不满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人的可推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人及以上的可推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报送推荐人选要进行排序。各单位推荐“园丁奖”可兼推荐参与优秀教育工作者评选，在审批表首页注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优秀教育工作者”推荐名额详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报送推荐人选要予以排序。各单位在上报的优秀教育工作者中，要注意向教学第一线的教师倾斜，要从严控制领导（学校、单位的正副职）的比例。市局表彰的单位领导（含党政正、副职）控制在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推荐评选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单位要以年度考核为基础，严格坚持公开、公正、公平和面向基层、面向一线的原则，坚持评选条件和程序，确保推荐质量。所有上报对象应在其所在单位公示，公示期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局组成评选表彰工作领导小组，负责评选表彰的组织领导。领导小组办公室设在局人事科，负责评选表彰工作。各单位必须成立推荐评选工作领导小组，负责本单位的推荐评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有推荐上报的对象，均需上交一式两份的《审批表》和事迹材料，并提供相应佐证材料原件和复印件（原件审核后退回）。园丁奖主要事迹字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字左右，百名优秀教育工作者主要事迹字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字左右（第三人称），事迹材料和启东市优秀教育工作者名册电子稿发</w:t>
      </w:r>
      <w:r>
        <w:rPr>
          <w:rFonts w:eastAsia="仿宋_GB2312" w:ascii="仿宋_GB2312" w:hAnsi="仿宋_GB2312"/>
          <w:sz w:val="32"/>
          <w:szCs w:val="32"/>
        </w:rPr>
        <w:t>jianghaiyan01@sina.com</w:t>
      </w:r>
      <w:r>
        <w:rPr>
          <w:rFonts w:ascii="仿宋_GB2312" w:hAnsi="仿宋_GB2312" w:eastAsia="仿宋_GB2312"/>
          <w:sz w:val="32"/>
          <w:szCs w:val="32"/>
        </w:rPr>
        <w:t>。材料必须紧紧围绕评选条件撰写，并确保真实；如发现弄虚作假，取消评选资格，并将严肃查处。各单位在上报表彰对象时，还需交本单位评选表彰工作的简要书面报告（包括评选工作程序、评选结果、公示情况等）一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单位将所有相关材料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点前报送至教育大厦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办公室姜海燕同志处，同时发送电子稿</w:t>
      </w:r>
      <w:r>
        <w:rPr>
          <w:rFonts w:eastAsia="仿宋_GB2312" w:ascii="仿宋_GB2312" w:hAnsi="仿宋_GB2312"/>
          <w:sz w:val="32"/>
          <w:szCs w:val="32"/>
        </w:rPr>
        <w:t>jianghaiyan01@sina.com</w:t>
      </w:r>
      <w:r>
        <w:rPr>
          <w:rFonts w:ascii="仿宋_GB2312" w:hAnsi="仿宋_GB2312" w:eastAsia="仿宋_GB2312"/>
          <w:sz w:val="32"/>
          <w:szCs w:val="32"/>
        </w:rPr>
        <w:t>。逾期视作放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单位要高度重视，认真把关，密切配合，切实组织好各类表彰对象推荐评选工作，发挥评选表彰的最大教育作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left="1197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启东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审批表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启东市园丁奖、百名优秀教育工作者申报名册</w:t>
      </w:r>
    </w:p>
    <w:p>
      <w:pPr>
        <w:pStyle w:val="Normal"/>
        <w:spacing w:lineRule="exact" w:line="540"/>
        <w:ind w:firstLine="128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启东市</w:t>
      </w:r>
      <w:r>
        <w:rPr>
          <w:rFonts w:ascii="仿宋_GB2312" w:hAnsi="仿宋_GB2312" w:eastAsia="仿宋_GB2312"/>
          <w:sz w:val="32"/>
          <w:szCs w:val="32"/>
        </w:rPr>
        <w:t>百名优秀教育工作者名额</w:t>
      </w:r>
      <w:r>
        <w:rPr>
          <w:rFonts w:ascii="仿宋_GB2312" w:hAnsi="仿宋_GB2312" w:cs="宋体;SimSun" w:eastAsia="仿宋_GB2312"/>
          <w:sz w:val="32"/>
          <w:szCs w:val="32"/>
        </w:rPr>
        <w:t>分配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市教育局</w:t>
      </w:r>
    </w:p>
    <w:p>
      <w:pPr>
        <w:pStyle w:val="Normal"/>
        <w:spacing w:lineRule="exact" w:line="420"/>
        <w:ind w:firstLine="48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48"/>
        </w:rPr>
      </w:pPr>
      <w:r>
        <w:rPr>
          <w:rFonts w:eastAsia="仿宋_GB2312" w:ascii="仿宋_GB2312" w:hAnsi="仿宋_GB2312"/>
          <w:sz w:val="30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48"/>
        </w:rPr>
      </w:pPr>
      <w:r>
        <w:rPr>
          <w:rFonts w:ascii="仿宋_GB2312" w:hAnsi="仿宋_GB2312" w:eastAsia="仿宋_GB2312"/>
          <w:sz w:val="30"/>
          <w:szCs w:val="48"/>
        </w:rPr>
        <w:t>附件</w:t>
      </w:r>
      <w:r>
        <w:rPr>
          <w:rFonts w:eastAsia="仿宋_GB2312" w:ascii="仿宋_GB2312" w:hAnsi="仿宋_GB2312"/>
          <w:sz w:val="30"/>
          <w:szCs w:val="48"/>
        </w:rPr>
        <w:t>1</w:t>
      </w:r>
      <w:r>
        <w:rPr>
          <w:rFonts w:ascii="仿宋_GB2312" w:hAnsi="仿宋_GB2312" w:eastAsia="仿宋_GB2312"/>
          <w:sz w:val="30"/>
          <w:szCs w:val="4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启东市</w:t>
      </w:r>
      <w:r>
        <w:rPr>
          <w:rFonts w:ascii="方正小标宋简体" w:hAnsi="方正小标宋简体" w:cs="方正大标宋简体;微软雅黑" w:eastAsia="方正小标宋简体"/>
          <w:sz w:val="44"/>
          <w:szCs w:val="44"/>
          <w:u w:val="single"/>
        </w:rPr>
        <w:t xml:space="preserve">                 </w:t>
      </w: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审批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 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"/>
        <w:gridCol w:w="1266"/>
        <w:gridCol w:w="783"/>
        <w:gridCol w:w="1080"/>
        <w:gridCol w:w="522"/>
        <w:gridCol w:w="130"/>
        <w:gridCol w:w="428"/>
        <w:gridCol w:w="300"/>
        <w:gridCol w:w="644"/>
        <w:gridCol w:w="977"/>
        <w:gridCol w:w="1130"/>
        <w:gridCol w:w="748"/>
      </w:tblGrid>
      <w:tr>
        <w:trPr>
          <w:trHeight w:val="645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本人联系电话：</w:t>
            </w:r>
          </w:p>
        </w:tc>
      </w:tr>
      <w:tr>
        <w:trPr>
          <w:trHeight w:val="1133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授奖部门、荣誉称号）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另附纸张）</w:t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意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2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意见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园丁奖主要事迹字数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字左右，优秀教育工作者主要事迹字数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字左右。事迹由个人填写，单位审核。单位签署单位意见时，必须言简意赅，明确具体。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在《审批表》标题横线处写清表彰类型。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相关材料及电子稿于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点前报教育大厦</w:t>
      </w:r>
      <w:r>
        <w:rPr>
          <w:rFonts w:eastAsia="仿宋_GB2312" w:ascii="仿宋_GB2312" w:hAnsi="仿宋_GB2312"/>
          <w:color w:val="000000"/>
          <w:sz w:val="28"/>
          <w:szCs w:val="28"/>
        </w:rPr>
        <w:t>503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启东市园丁奖、百名优秀教育工作者申报名册</w:t>
      </w:r>
    </w:p>
    <w:p>
      <w:pPr>
        <w:pStyle w:val="Normal"/>
        <w:rPr/>
      </w:pPr>
      <w:r>
        <w:rPr>
          <w:rFonts w:eastAsia="仿宋_GB2312"/>
          <w:sz w:val="28"/>
        </w:rPr>
        <w:t>单位</w:t>
      </w:r>
      <w:r>
        <w:rPr>
          <w:rFonts w:eastAsia="仿宋_GB2312"/>
          <w:sz w:val="28"/>
        </w:rPr>
        <w:t xml:space="preserve">_______________                                      </w:t>
      </w:r>
      <w:r>
        <w:rPr>
          <w:rFonts w:eastAsia="仿宋_GB2312"/>
          <w:sz w:val="28"/>
        </w:rPr>
        <w:t xml:space="preserve">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tbl>
      <w:tblPr>
        <w:tblW w:w="1466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3200"/>
        <w:gridCol w:w="640"/>
        <w:gridCol w:w="624"/>
        <w:gridCol w:w="928"/>
        <w:gridCol w:w="800"/>
        <w:gridCol w:w="1008"/>
        <w:gridCol w:w="688"/>
        <w:gridCol w:w="1904"/>
        <w:gridCol w:w="1440"/>
        <w:gridCol w:w="140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目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龄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行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15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启东市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百名优秀教育工作者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推荐名额</w:t>
      </w:r>
      <w:r>
        <w:rPr/>
        <w:t>分配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0"/>
        <w:gridCol w:w="780"/>
        <w:gridCol w:w="795"/>
        <w:gridCol w:w="750"/>
        <w:gridCol w:w="1358"/>
        <w:gridCol w:w="920"/>
        <w:gridCol w:w="980"/>
      </w:tblGrid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彰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彰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东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中心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龙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办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中心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江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年宫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龙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四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海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东中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中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桂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杏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寅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新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海实验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安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苑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苑小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教学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幼儿园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睦幼儿园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幼儿园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慕卿幼儿园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FF0000"/>
          <w:sz w:val="24"/>
        </w:rPr>
      </w:pPr>
      <w:r>
        <w:rPr>
          <w:rFonts w:eastAsia="方正大标宋简体;微软雅黑"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04:00Z</dcterms:created>
  <dc:creator>微软用户</dc:creator>
  <dc:description/>
  <cp:keywords/>
  <dc:language>en-US</dc:language>
  <cp:lastModifiedBy>User</cp:lastModifiedBy>
  <cp:lastPrinted>2016-08-15T17:00:00Z</cp:lastPrinted>
  <dcterms:modified xsi:type="dcterms:W3CDTF">2016-08-17T03:04:00Z</dcterms:modified>
  <cp:revision>2</cp:revision>
  <dc:subject/>
  <dc:title>百佳中小学教师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