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启东市教育系统公开招聘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拟聘用人员公示</w:t>
      </w:r>
    </w:p>
    <w:p>
      <w:pPr>
        <w:pStyle w:val="Normal"/>
        <w:spacing w:lineRule="exact" w:line="500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启东市教育系统公开招聘教师公告》的规定，现将经考试、体检和考察合格的拟聘用工作人员（名单附后）予以公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期限：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～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。若对拟聘用工作人员有异议，可向启东市人社局和启东市教育局反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监督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513-83352384</w:t>
      </w:r>
      <w:r>
        <w:rPr>
          <w:rFonts w:ascii="仿宋_GB2312" w:hAnsi="仿宋_GB2312" w:cs="仿宋_GB2312" w:eastAsia="仿宋_GB2312"/>
          <w:sz w:val="32"/>
          <w:szCs w:val="32"/>
        </w:rPr>
        <w:t>（启东市人社局纪委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513-83318743</w:t>
      </w:r>
      <w:r>
        <w:rPr>
          <w:rFonts w:ascii="仿宋_GB2312" w:hAnsi="仿宋_GB2312" w:cs="仿宋_GB2312" w:eastAsia="仿宋_GB2312"/>
          <w:sz w:val="32"/>
          <w:szCs w:val="32"/>
        </w:rPr>
        <w:t>（启东市教育局纪委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附：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启东市教育系统公开招聘教师拟聘用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384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384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4790" w:right="384" w:hanging="1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启东市人力资源和社会保障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4790" w:right="384" w:hanging="1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384"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384"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384"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384"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384"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384"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7" w:right="1474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right="384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00"/>
        <w:ind w:right="384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7</w:t>
      </w: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启东市教育系统公开招聘教师拟聘用人员名单</w:t>
      </w:r>
    </w:p>
    <w:tbl>
      <w:tblPr>
        <w:tblW w:w="149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8"/>
        <w:gridCol w:w="1457"/>
        <w:gridCol w:w="1047"/>
        <w:gridCol w:w="592"/>
        <w:gridCol w:w="4053"/>
        <w:gridCol w:w="713"/>
        <w:gridCol w:w="1913"/>
        <w:gridCol w:w="910"/>
        <w:gridCol w:w="941"/>
        <w:gridCol w:w="1093"/>
        <w:gridCol w:w="498"/>
        <w:gridCol w:w="1093"/>
      </w:tblGrid>
      <w:tr>
        <w:trPr>
          <w:trHeight w:val="73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或工作单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阶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20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大学数学科学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80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20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晓燕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师范大学连云港校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4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44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40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泽杨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陵县开元外国语学校（编外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2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92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40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露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阜师范大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40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50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云云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东市吕四中学（编外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2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92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50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师范大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80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70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敏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蒂龙针织制衣有限公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旅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0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林红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东市豆豆幼儿园（编外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财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35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10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东市华泰陶瓷制品有限公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美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4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24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20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文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第二师范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2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32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放弃</w:t>
            </w:r>
          </w:p>
        </w:tc>
      </w:tr>
      <w:tr>
        <w:trPr>
          <w:trHeight w:val="3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20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建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晓庄师范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5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6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56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20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宣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理工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5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2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72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20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成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市富腾学校（编外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5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2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32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30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佩佩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师范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8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8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30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惠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东市天汾初级中学（编外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4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84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30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林燕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东县洋口小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5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20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30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郁胜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工程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5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2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12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30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帅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皋市江安镇中心小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6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76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40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玉山镇民办力量小学（编外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0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96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40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门进步小学（编外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0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40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50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柳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门中南国际小学（编外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4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64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50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森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东市天天幼儿园（编外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2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92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50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爱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师范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08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60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鸣晶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门市天补小学（编外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8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48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60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俊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大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2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32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60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市海陵区西塘实验小学（编外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96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70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晶晶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百乐琴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5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80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喜滢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师范学校第一附小（编外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8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28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90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裕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启成阀门有限公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5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4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8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90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天益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东市长江幼儿园（编外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3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79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90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榕榕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东市鹤城幼儿园（编外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3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22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91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幸运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晓庄师范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5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3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98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90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奕伶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皋县栟茶幼儿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5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6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80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90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楠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师范大学泰州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5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4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8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02:00Z</dcterms:created>
  <dc:creator>微软用户</dc:creator>
  <dc:description/>
  <dc:language>en-US</dc:language>
  <cp:lastModifiedBy>Administrator</cp:lastModifiedBy>
  <dcterms:modified xsi:type="dcterms:W3CDTF">2017-04-19T09:43:07Z</dcterms:modified>
  <cp:revision>6</cp:revision>
  <dc:subject/>
  <dc:title>2016年启东市教育系统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