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关于领取</w:t>
      </w:r>
      <w:r>
        <w:rPr>
          <w:rFonts w:eastAsia="方正黑体_GBK" w:ascii="方正黑体_GBK" w:hAnsi="方正黑体_GBK"/>
          <w:sz w:val="44"/>
          <w:szCs w:val="44"/>
        </w:rPr>
        <w:t>2017</w:t>
      </w:r>
      <w:r>
        <w:rPr>
          <w:rFonts w:ascii="方正黑体_GBK" w:hAnsi="方正黑体_GBK" w:eastAsia="方正黑体_GBK"/>
          <w:sz w:val="44"/>
          <w:szCs w:val="44"/>
        </w:rPr>
        <w:t>年上半年教师资格证书的通知</w:t>
      </w:r>
    </w:p>
    <w:p>
      <w:pPr>
        <w:pStyle w:val="Normal"/>
        <w:ind w:firstLine="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各界人士：</w:t>
      </w:r>
    </w:p>
    <w:p>
      <w:pPr>
        <w:pStyle w:val="Normal"/>
        <w:ind w:firstLine="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教师资格认定工作基本完成，通过教师资格委员会的评审，下列人员合格。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到教育局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室领取教师资格证书。联系电话：</w:t>
      </w:r>
      <w:r>
        <w:rPr>
          <w:rFonts w:eastAsia="仿宋_GB2312" w:ascii="仿宋_GB2312" w:hAnsi="仿宋_GB2312"/>
          <w:sz w:val="32"/>
          <w:szCs w:val="32"/>
        </w:rPr>
        <w:t>809237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/>
        <w:t>名单如下：</w:t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60"/>
        <w:gridCol w:w="2440"/>
        <w:gridCol w:w="1440"/>
        <w:gridCol w:w="860"/>
        <w:gridCol w:w="2340"/>
        <w:gridCol w:w="1500"/>
        <w:gridCol w:w="226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郁婷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0250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0-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0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6116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6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0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姜金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9102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9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0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仇赛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907191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-07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0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印玉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10247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10-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0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樊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11130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11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0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海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510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5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0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陆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603201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-03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0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鑫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11268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11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0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晨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520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5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1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钱铭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1092510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-09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1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209073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2-09-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1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博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1023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10-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1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心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7041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7-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1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皓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71908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7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1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冬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111291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-11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1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季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8031530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-03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1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葛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617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6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1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蓉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809091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-09-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1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梦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2502199002012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-02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2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陆怡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4186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4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2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8153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8-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2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2199402260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2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2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程春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1021198110240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1-10-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2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9048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9-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2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星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225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2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2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毛晓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2238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2-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2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碧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1101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11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2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2287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2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2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曹璐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007008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0-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3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晓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103110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1-03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煜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107188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-07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3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彦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01219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-12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凯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2275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2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陆燕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107084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1-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911303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-11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3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春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216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2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1102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11-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季春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2137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2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3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琳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9183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9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范怡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7110800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7-11-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4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钱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601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6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袁海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408303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-08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4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蓉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11038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11-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园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106294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-06-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4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邵灵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80226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8-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耿松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71013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7-10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天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1109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11-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4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邵楚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5304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5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4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陆依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11107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11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赛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610125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-10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巾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324198501244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5-01-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5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陆冰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5256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5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冬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0219810109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1-01-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袁闻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4016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4-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思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810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8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5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淑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60962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6-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5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春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403256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4-03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5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佳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12203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12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5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樱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2197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2-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6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晓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306624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3-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6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彭佳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7048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7-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6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天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2271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2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6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春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503257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5-03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6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亦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102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1-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6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曙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710301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7-10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6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炫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810106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8-10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6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高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609101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-09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6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顾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3268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3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6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柳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203023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2-03-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7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卫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7805062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8-05-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7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施菊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8911257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9-11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3200007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春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301301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3-01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1200007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嘉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40227102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4-02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7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倩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20681199102078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-02-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173229422000076</w:t>
            </w:r>
          </w:p>
        </w:tc>
      </w:tr>
    </w:tbl>
    <w:p>
      <w:pPr>
        <w:pStyle w:val="Normal"/>
        <w:ind w:firstLine="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ind w:firstLine="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Administrator</dc:creator>
  <dc:description/>
  <cp:keywords/>
  <dc:language>en-US</dc:language>
  <cp:lastModifiedBy>xbany</cp:lastModifiedBy>
  <dcterms:modified xsi:type="dcterms:W3CDTF">2017-05-31T02:32:00Z</dcterms:modified>
  <cp:revision>5</cp:revision>
  <dc:subject/>
  <dc:title/>
</cp:coreProperties>
</file>