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8"/>
          <w:szCs w:val="44"/>
        </w:rPr>
      </w:pPr>
      <w:r>
        <w:rPr>
          <w:rFonts w:eastAsia="方正小标宋_GBK" w:cs="方正小标宋_GBK" w:ascii="方正小标宋_GBK" w:hAnsi="方正小标宋_GBK"/>
          <w:sz w:val="38"/>
          <w:szCs w:val="44"/>
        </w:rPr>
        <w:t>2017</w:t>
      </w:r>
      <w:r>
        <w:rPr>
          <w:rFonts w:ascii="方正小标宋_GBK" w:hAnsi="方正小标宋_GBK" w:cs="方正小标宋_GBK" w:eastAsia="方正小标宋_GBK"/>
          <w:sz w:val="38"/>
          <w:szCs w:val="44"/>
        </w:rPr>
        <w:t>年启东市中等学校招生照顾对象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根据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启东市中等学校考试招生工作意见》（启教基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）中有关照顾政策规定，经初步审核，今年我市中等学校招生中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考生符合照顾条件，现将照顾对象名单在启东教育信息网、启东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教育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发布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启吾东疆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育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大厅公示栏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公示时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。如对公示对象有异议，请与市招办联系，联系电话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330020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312196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启东市高校招生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17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启东市中等学校招生照顾对象名单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449"/>
        <w:gridCol w:w="1843"/>
        <w:gridCol w:w="1134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考生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照顾对象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照顾分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折桂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01015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朴益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折桂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0107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台湾省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百杏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0310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倪佳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百杏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03106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保雨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江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0401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钱书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江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04013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佳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江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04093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相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0501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覃慈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0510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施天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0510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仕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开发区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06065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未彬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峡移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0904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冯晓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峡移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0905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周思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新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10053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林云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新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10053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潘平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新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1007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春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新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1008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袁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新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1009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姚冠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滨海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1101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季文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惠萍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3001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泱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惠萍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3004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沈莉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惠和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3201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金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惠和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32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丽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惠和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3203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杜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寅阳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3501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茅宇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和合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3600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茅峰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合作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6003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徐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继述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66033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江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鹤城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6817003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姚淇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少数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5:00Z</dcterms:created>
  <dc:creator>Administrator</dc:creator>
  <dc:description/>
  <dc:language>en-US</dc:language>
  <cp:lastModifiedBy>Administrator</cp:lastModifiedBy>
  <cp:lastPrinted>2017-06-02T11:33:00Z</cp:lastPrinted>
  <dcterms:modified xsi:type="dcterms:W3CDTF">2017-06-02T03:41:28Z</dcterms:modified>
  <cp:revision>11</cp:revision>
  <dc:subject/>
  <dc:title>2010年启东市中等学校招生照顾对象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