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江苏省启东中学、启东市汇龙中学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体育、艺术特长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专项测试合格名单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启东市教育局文件《关于印发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启东市特色学校招收体育、艺术特长生实施办法》（启教基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，经考核，确定以下合格名单，现予公示。公示时间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向市教育局反映，联系电话：</w:t>
      </w:r>
      <w:r>
        <w:rPr>
          <w:rFonts w:eastAsia="仿宋_GB2312" w:cs="仿宋_GB2312" w:ascii="仿宋_GB2312" w:hAnsi="仿宋_GB2312"/>
          <w:sz w:val="32"/>
          <w:szCs w:val="32"/>
        </w:rPr>
        <w:t>80923701  809238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启东市教育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江苏省启东中学体育、艺术特长生专项测试合格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0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柯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桂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柳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笛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虞  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桂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吹奏乐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桂中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启东市汇龙中学体育、艺术特长生专项测试合格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0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博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佳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宇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沈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佳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怡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秋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桂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圣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江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嘉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沁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高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嘻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述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施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桂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珈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区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天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区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播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天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苑中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2:00Z</dcterms:created>
  <dc:creator>qhtfc0002</dc:creator>
  <dc:description/>
  <cp:keywords/>
  <dc:language>en-US</dc:language>
  <cp:lastModifiedBy>User</cp:lastModifiedBy>
  <cp:lastPrinted>2017-06-02T16:38:00Z</cp:lastPrinted>
  <dcterms:modified xsi:type="dcterms:W3CDTF">2017-06-02T09:20:00Z</dcterms:modified>
  <cp:revision>3</cp:revision>
  <dc:subject/>
  <dc:title>2017年江苏省启东中学、启东市汇龙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