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44"/>
          <w:szCs w:val="44"/>
        </w:rPr>
        <w:t>江苏省优质幼儿园复审公示</w:t>
      </w:r>
    </w:p>
    <w:p>
      <w:pPr>
        <w:pStyle w:val="Normal"/>
        <w:snapToGrid w:val="false"/>
        <w:spacing w:lineRule="exact" w:line="500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江苏省优质幼儿园复审专家组将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启东市和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幼儿园进行江苏省优质幼儿园复审现场考察。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该园自评认为基本达到江苏省优质园复审重点指标评估标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近年来能严格按照幼儿教育规范办园，无小学化倾向（班级教学汉语拼音、英语、数学等小学课程内容），无早期定向培养现象，无体罚和变相体罚幼儿的现象，保教人员资质及数量达标，保教环境和条件保障达到标准，未发生重大饮食卫生和园内安全等责任事故，教职工享有规定的社会保障。复审重点指标及评价细则详见“江苏教育评估院”门户网有关栏目。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欢迎教职员工、社会人士阅览，并与专家组和评估组织部门交流情况。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513-8521574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707"/>
        <w:rPr>
          <w:rFonts w:ascii="仿宋" w:hAnsi="仿宋" w:eastAsia="方正仿宋_GBK;微软雅黑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0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9"/>
        <w:rPr>
          <w:rFonts w:eastAsia="方正仿宋_GBK;微软雅黑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江苏省优质幼儿园复审专家组</w:t>
      </w:r>
    </w:p>
    <w:p>
      <w:pPr>
        <w:pStyle w:val="Normal"/>
        <w:widowControl/>
        <w:shd w:fill="FFFFFF" w:val="clear"/>
        <w:spacing w:lineRule="atLeast" w:line="4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9:00Z</dcterms:created>
  <dc:creator>Administrator</dc:creator>
  <dc:description/>
  <cp:keywords/>
  <dc:language>en-US</dc:language>
  <cp:lastModifiedBy>Myz</cp:lastModifiedBy>
  <dcterms:modified xsi:type="dcterms:W3CDTF">2017-09-06T01:50:00Z</dcterms:modified>
  <cp:revision>2</cp:revision>
  <dc:subject/>
  <dc:title/>
</cp:coreProperties>
</file>